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error":"failed to read response body, progress: 0/74752, err: unexpected EOF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